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30.04.2014                                                           </w:t>
        <w:tab/>
        <w:tab/>
        <w:t xml:space="preserve">                   № 97</w:t>
      </w:r>
    </w:p>
    <w:p>
      <w:pPr>
        <w:pStyle w:val="Style18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г. Ханты-Мансийск</w:t>
      </w:r>
    </w:p>
    <w:p>
      <w:pPr>
        <w:pStyle w:val="Style1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б утверждении перечня видов особ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го движимого имуществ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по культуре,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порту и социальной политике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9.2 Федерального закона                                       от 12 января 1996 года № 7-ФЗ «О некоммерческих организациях», постановлением Правительства Российской Федерации                                            от 26 июля 2010 года № 538 «О порядке отнесения имущества автономного или бюджетного учреждения к категории особо ценного движимого имущества», пунктом 3 Положения об осуществлении функций                            и полномочий учредителя муниципального бюджетного учреждения, утвержденного постановлением администрации Ханты-Мансийского района от 09 июня 2011 года № 107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>1. Утвердить перечень видов особо ценного движимого имущества для бюджетных учреждений, подведомственных комитету по культуре, спорту и социальной политике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>2. Признать утратившими силу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Постановление администрации Ханты-Мансийского района               от 08 декабря 2011 года № 241 «Об утверждении перечня видов особо ценного движимого имущества автономного учреждения Ханты-Мансийского района «Егерская служба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остановление администрации Ханты-Мансийского района                от 18 января 2012 года № 7 «Об определении Перечня видов особо ценного движимого имущества бюджетных учреждений культуры, физической культуры и спорта Ханты-Мансийского района»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 xml:space="preserve">2.3. Постановление администрации Ханты-Мансийского района                 от 04 апреля 2012 года № 72 «О внесении дополнений в постановление администрации Ханты-Мансийского района от 18.01.2012 № 7».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директора департамента имущественных и земельных отношений администрации Ханты-Мансийского района Попова В.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14  № 97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особо ценного движимого имущества для бюджетных учреждений, подведомственных комитету по культуре, спорту и социальной политике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406"/>
      </w:tblGrid>
      <w:tr>
        <w:trPr>
          <w:trHeight w:val="2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а особо ценного движимого имущ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Общероссийскому классификатору основных фондов (ОКОФ)</w:t>
            </w:r>
          </w:p>
        </w:tc>
      </w:tr>
      <w:tr>
        <w:trPr>
          <w:trHeight w:val="25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Ханты-Мансийского района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музыкальная школа»</w:t>
            </w:r>
          </w:p>
        </w:tc>
      </w:tr>
      <w:tr>
        <w:trPr>
          <w:trHeight w:val="2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 музыкальн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692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аратура звукозаписывающая 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вуковоспроизводящ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221124</w:t>
            </w:r>
          </w:p>
        </w:tc>
      </w:tr>
      <w:tr>
        <w:trPr>
          <w:trHeight w:val="3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ура звукозаписывающ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322431</w:t>
            </w:r>
          </w:p>
        </w:tc>
      </w:tr>
      <w:tr>
        <w:trPr>
          <w:trHeight w:val="31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ура звуковоспроизводящ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322432</w:t>
            </w:r>
          </w:p>
        </w:tc>
      </w:tr>
      <w:tr>
        <w:trPr>
          <w:trHeight w:val="29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ура звукоуси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322433</w:t>
            </w:r>
          </w:p>
        </w:tc>
      </w:tr>
      <w:tr>
        <w:trPr>
          <w:trHeight w:val="2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льты звукотехническ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32243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ура и оборудование электроакустическо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322434</w:t>
            </w:r>
          </w:p>
        </w:tc>
      </w:tr>
      <w:tr>
        <w:trPr>
          <w:trHeight w:val="2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театрально-зрелищных предприятий и учреждений культур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696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10000</w:t>
            </w:r>
          </w:p>
        </w:tc>
      </w:tr>
      <w:tr>
        <w:trPr>
          <w:trHeight w:val="28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транспортные прочие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енные в другие группиро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99000</w:t>
            </w:r>
          </w:p>
        </w:tc>
      </w:tr>
      <w:tr>
        <w:trPr>
          <w:trHeight w:val="28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театрально-зрелищных учреждений и учреждений культур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96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о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95000</w:t>
            </w:r>
          </w:p>
        </w:tc>
      </w:tr>
      <w:tr>
        <w:trPr>
          <w:trHeight w:val="25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детей «Детско-юношеская спортивная школа Ханты-Мансийского района»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управления судн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351303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жие спортивное, охотничье; газовые винтовки и пистолеты; холодное оружие</w:t>
              <w:tab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92701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автономного электропитания силов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149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410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цепы и полуприцеп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420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а спортивные, туристические 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гулочн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512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транспортные прочие, 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ключенные в другие группиро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599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осипеды и коляски инвалидн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592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695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ь спортивны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3693000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роме кодов 16 3693150; 16 36931001; 16 3693040)</w:t>
            </w:r>
          </w:p>
        </w:tc>
      </w:tr>
      <w:tr>
        <w:trPr>
          <w:trHeight w:val="2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ейнеры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915000</w:t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Ханты-Мансийского района «Досуговый центр «Имитуй»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жие спортивное, охотничье; газовые винтовки и пистолеты; холодное оруж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927010</w:t>
            </w:r>
          </w:p>
        </w:tc>
      </w:tr>
      <w:tr>
        <w:trPr>
          <w:trHeight w:val="2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судн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13030</w:t>
            </w:r>
          </w:p>
        </w:tc>
      </w:tr>
      <w:tr>
        <w:trPr>
          <w:trHeight w:val="2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оптические специального примен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321020</w:t>
            </w:r>
          </w:p>
        </w:tc>
      </w:tr>
      <w:tr>
        <w:trPr>
          <w:trHeight w:val="2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автономного электропитания силов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49000</w:t>
            </w:r>
          </w:p>
        </w:tc>
      </w:tr>
      <w:tr>
        <w:trPr>
          <w:trHeight w:val="21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10000</w:t>
            </w:r>
          </w:p>
        </w:tc>
      </w:tr>
      <w:tr>
        <w:trPr>
          <w:trHeight w:val="19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 и полуприцеп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20000</w:t>
            </w:r>
          </w:p>
        </w:tc>
      </w:tr>
      <w:tr>
        <w:trPr>
          <w:trHeight w:val="2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 торговые и пассажирск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11000</w:t>
            </w:r>
          </w:p>
        </w:tc>
      </w:tr>
      <w:tr>
        <w:trPr>
          <w:trHeight w:val="2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 спортивные, туристически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улочн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12000</w:t>
            </w:r>
          </w:p>
        </w:tc>
      </w:tr>
      <w:tr>
        <w:trPr>
          <w:trHeight w:val="2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транспортные прочие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енные в другие группиро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99000</w:t>
            </w:r>
          </w:p>
        </w:tc>
      </w:tr>
      <w:tr>
        <w:trPr>
          <w:trHeight w:val="21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ы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15000</w:t>
            </w:r>
          </w:p>
        </w:tc>
      </w:tr>
      <w:tr>
        <w:trPr>
          <w:trHeight w:val="20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спортивно-охотнич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693070</w:t>
            </w:r>
          </w:p>
        </w:tc>
      </w:tr>
    </w:tbl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7:00Z</dcterms:created>
  <dc:creator>Елена</dc:creator>
  <dc:description/>
  <cp:keywords/>
  <dc:language>en-US</dc:language>
  <cp:lastModifiedBy>Эберт Т.М.</cp:lastModifiedBy>
  <cp:lastPrinted>2014-04-29T15:56:00Z</cp:lastPrinted>
  <dcterms:modified xsi:type="dcterms:W3CDTF">2014-04-29T09:56:00Z</dcterms:modified>
  <cp:revision>7</cp:revision>
  <dc:subject/>
  <dc:title>МУНИЦИПАЛЬНОЕ ОБРАЗОВАНИЕ</dc:title>
</cp:coreProperties>
</file>